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14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Field Allotment Schedul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1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10-15T22:01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